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32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1/06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Considerando os Editais: 12, 14, 16, 19, 21 e 24/2023-PPC;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indicação de bolsistas Edital 38/2022-parceria CAPES FAPs solicitada pela PPG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19/2023-PPC para assumir a </w:t>
      </w:r>
      <w:r>
        <w:rPr>
          <w:b/>
          <w:sz w:val="24"/>
          <w:szCs w:val="24"/>
        </w:rPr>
        <w:t xml:space="preserve">bolsa de mest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Zaninelli Pacine Cordeir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lunas classificadas em 5º e 6º lugar se desligaram do curso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 FAP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1/06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1 de junh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4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6-01T12:34:00Z</dcterms:modified>
  <cp:revision>4</cp:revision>
  <dc:subject/>
  <dc:title>CANDIDATO</dc:title>
</cp:coreProperties>
</file>